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la"/>
        <w:tabs>
          <w:tab w:val="clear" w:pos="524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18110</wp:posOffset>
                </wp:positionV>
                <wp:extent cx="3991610" cy="459105"/>
                <wp:effectExtent l="635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459000"/>
                          <a:chOff x="0" y="0"/>
                          <a:chExt cx="3991680" cy="459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9909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2"/>
                                </a:lnTo>
                                <a:lnTo>
                                  <a:pt x="19997" y="19972"/>
                                </a:lnTo>
                                <a:lnTo>
                                  <a:pt x="199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0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Utkání:   mistrovské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 -  pohárové  -  přátelské  -  muži  -  dorostenci  -  žáci  -  ženy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3828" w:leader="none"/>
                                  <w:tab w:val="left" w:pos="4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Soutěž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1.B. třída – skup. B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Kolo / číslo utkán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 xml:space="preserve">   / 0314 85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4395" w:leader="none"/>
                                  <w:tab w:val="left" w:pos="5103" w:leader="none"/>
                                  <w:tab w:val="left" w:pos="55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Roční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20010/201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Den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17.10.201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>o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eastAsia="zh-CN" w:bidi="ar-SA"/>
                                </w:rPr>
                                <w:t>-----------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eastAsia="zh-CN" w:bidi="ar-SA"/>
                                </w:rPr>
                                <w:t xml:space="preserve"> hod.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9.3pt;width:314.35pt;height:36.15pt" coordorigin="5025,186" coordsize="6287,723">
                <v:shape id="shape_0" coordsize="20000,20000" path="m0,0l0,19972l19997,19972l19997,0l0,0e" stroked="t" o:allowincell="f" style="position:absolute;left:5026;top:187;width:6284;height:721;mso-wrap-style:none;v-text-anchor:middle">
                  <v:imagedata r:id="rId3" o:detectmouseclick="t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5;top:186;width:6283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Utkání:   mistrovské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 -  pohárové  -  přátelské  -  muži  -  dorostenci  -  žáci  -  ženy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3828" w:leader="none"/>
                            <w:tab w:val="left" w:pos="4395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Soutěž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1.B. třída – skup. B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Kolo / číslo utkání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 xml:space="preserve">   / 0314 85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410" w:leader="none"/>
                            <w:tab w:val="left" w:pos="4395" w:leader="none"/>
                            <w:tab w:val="left" w:pos="5103" w:leader="none"/>
                            <w:tab w:val="left" w:pos="5529" w:leader="none"/>
                          </w:tabs>
                          <w:overflowPunct w:val="false"/>
                          <w:autoSpaceDE w:val="false"/>
                          <w:bidi w:val="0"/>
                          <w:spacing w:before="20" w:after="2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Ročník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20010/201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Den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17.10.201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>od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cs-CZ" w:eastAsia="zh-CN" w:bidi="ar-SA"/>
                          </w:rPr>
                          <w:t>-----------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eastAsia="zh-CN" w:bidi="ar-SA"/>
                          </w:rPr>
                          <w:t xml:space="preserve"> ho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0</wp:posOffset>
                </wp:positionH>
                <wp:positionV relativeFrom="paragraph">
                  <wp:posOffset>9525</wp:posOffset>
                </wp:positionV>
                <wp:extent cx="239395" cy="4889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76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5pt;margin-top:0.75pt;width:18.85pt;height:3.8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-295275</wp:posOffset>
                </wp:positionV>
                <wp:extent cx="4791710" cy="1250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-11.9pt;width:377.25pt;height:9.8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b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1817370" cy="5264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90" cy="2241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" cy="22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">
                                                  <a:solidFill>
                                                    <a:srgbClr val="808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ESKOMORAVSK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TBALOV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VA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709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41.45pt;mso-wrap-distance-left:0pt;mso-wrap-distance-right:7.05pt;mso-wrap-distance-top:0pt;mso-wrap-distance-bottom:0pt;margin-top:0.05pt;mso-position-vertical-relative:text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2126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" cy="224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ESKOMORAVSKÝ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TBALOVÝ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VA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709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9050</wp:posOffset>
                </wp:positionV>
                <wp:extent cx="448945" cy="107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92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.5pt;width:35.35pt;height:0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28575</wp:posOffset>
                </wp:positionV>
                <wp:extent cx="429895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2.25pt;width:33.8pt;height:0.1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28575</wp:posOffset>
                </wp:positionV>
                <wp:extent cx="485775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2.25pt;width:38.2pt;height:0.1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19050</wp:posOffset>
                </wp:positionV>
                <wp:extent cx="182245" cy="1079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.5pt;width:14.3pt;height:0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9650</wp:posOffset>
                </wp:positionH>
                <wp:positionV relativeFrom="paragraph">
                  <wp:posOffset>19050</wp:posOffset>
                </wp:positionV>
                <wp:extent cx="229870" cy="1079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1.5pt;width:18.05pt;height:0.8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/>
      </w:pPr>
      <w:r>
        <w:rPr/>
        <w:t>skutečně</w:t>
      </w:r>
    </w:p>
    <w:tbl>
      <w:tblPr>
        <w:tblW w:w="111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494"/>
        <w:gridCol w:w="1290"/>
        <w:gridCol w:w="450"/>
        <w:gridCol w:w="450"/>
        <w:gridCol w:w="451"/>
        <w:gridCol w:w="394"/>
        <w:gridCol w:w="2492"/>
        <w:gridCol w:w="1155"/>
        <w:gridCol w:w="136"/>
        <w:gridCol w:w="450"/>
        <w:gridCol w:w="450"/>
        <w:gridCol w:w="495"/>
      </w:tblGrid>
      <w:tr>
        <w:trPr>
          <w:trHeight w:val="420" w:hRule="exac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omácí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</w:rPr>
              <w:t>Slovan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Černovír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Hosté</w:t>
              <w:tab/>
            </w:r>
            <w:r>
              <w:rPr>
                <w:rFonts w:cs="Arial" w:ascii="Arial" w:hAnsi="Arial"/>
                <w:color w:val="FF0000"/>
                <w:sz w:val="18"/>
              </w:rPr>
              <w:t>Sokol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Slavonín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Seidl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Radek</w:t>
            </w:r>
          </w:p>
        </w:tc>
        <w:tc>
          <w:tcPr>
            <w:tcW w:w="2641" w:type="dxa"/>
            <w:gridSpan w:val="4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3834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Stadion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Slovan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Černovír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  <w:tab w:val="left" w:pos="2907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AR1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Knop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Petr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345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Výsledek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tkání</w:t>
            </w:r>
            <w:r>
              <w:rPr>
                <w:rFonts w:cs="Arial" w:ascii="Arial" w:hAnsi="Arial"/>
                <w:color w:val="FF0000"/>
                <w:sz w:val="16"/>
              </w:rPr>
              <w:t>: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</w:rPr>
              <w:t>NEHRÁNO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loč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kání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AR2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Kočí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Jiří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5678</w:t>
            </w:r>
          </w:p>
        </w:tc>
        <w:tc>
          <w:tcPr>
            <w:tcW w:w="40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ítěz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kání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EHRÁNO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iváků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4R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</w:rPr>
              <w:t>nedelegován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>Dob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y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-----------------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>Povr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ac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lochy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tráva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nedelegován</w:t>
            </w:r>
          </w:p>
        </w:tc>
        <w:tc>
          <w:tcPr>
            <w:tcW w:w="264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čísl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ůkazu: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Pozn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TD)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</w:rPr>
              <w:t>Nezpůsobilá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hrací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plocha</w:t>
            </w:r>
          </w:p>
        </w:tc>
      </w:tr>
      <w:tr>
        <w:trPr>
          <w:trHeight w:val="326" w:hRule="atLeast"/>
        </w:trPr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áče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ind w:left="33" w:right="0" w:hanging="33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ráče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ind w:left="-56" w:righ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iša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50507/6177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Mede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rantišek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25/0981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Vercho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ub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401/598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ubeš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808080" w:val="clear"/>
              </w:rPr>
              <w:t>K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823/3191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Nehyb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deně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08/570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Dvorský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ub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509/615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uchař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ar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806/675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Baro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321/568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Adáme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1101/101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Víte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ktor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12/8743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18"/>
                <w:vertAlign w:val="subscript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Nedělk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29/5677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Huf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arel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5/568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ojk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104/6168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Poláše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012/5691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Pernický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oš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hd w:fill="808080" w:val="clear"/>
              </w:rPr>
              <w:t>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407/567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try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105/4993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Berger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0603/4122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Ilí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roslav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1101/572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Masař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v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14/823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Baďur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trik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20/5736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Nezhyb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deně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703/5711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nop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031/6724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Frant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113/5678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492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Verchol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tr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307/5686</w:t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učerňák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ma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316/6345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trnade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607/4428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Goláň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iř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102/5699</w:t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1102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Podpisem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kapitáni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otvrzují,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/>
                <w:sz w:val="16"/>
              </w:rPr>
              <w:t>Pernický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oš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že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všichni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hráči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startují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oprávněně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Kubeša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etr</w:t>
            </w:r>
          </w:p>
        </w:tc>
      </w:tr>
      <w:tr>
        <w:trPr>
          <w:trHeight w:val="1914" w:hRule="atLeast"/>
          <w:cantSplit w:val="true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Bez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námitek</w:t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apitána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Bez</w:t>
            </w: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námitek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apitána</w:t>
            </w:r>
          </w:p>
        </w:tc>
      </w:tr>
      <w:tr>
        <w:trPr>
          <w:trHeight w:val="184" w:hRule="atLeas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15"/>
              </w:rPr>
              <w:t>Minuta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druh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OT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čísl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říjmení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a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jmén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opis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přestupku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15"/>
              </w:rPr>
              <w:t>Minuta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druh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OT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čísl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říjmení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a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jméno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hráče</w:t>
            </w:r>
            <w:r>
              <w:rPr>
                <w:rFonts w:eastAsia="Arial" w:cs="Arial" w:ascii="Arial" w:hAnsi="Arial"/>
                <w:sz w:val="15"/>
              </w:rPr>
              <w:t xml:space="preserve"> – </w:t>
            </w:r>
            <w:r>
              <w:rPr>
                <w:rFonts w:cs="Arial" w:ascii="Arial" w:hAnsi="Arial"/>
                <w:sz w:val="15"/>
              </w:rPr>
              <w:t>popis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přestupku</w:t>
            </w:r>
          </w:p>
        </w:tc>
      </w:tr>
      <w:tr>
        <w:trPr>
          <w:trHeight w:val="2585" w:hRule="atLeast"/>
        </w:trPr>
        <w:tc>
          <w:tcPr>
            <w:tcW w:w="553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--------------------------------</w:t>
            </w:r>
          </w:p>
        </w:tc>
        <w:tc>
          <w:tcPr>
            <w:tcW w:w="5572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------------------------------------------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10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napToGrid w:val="false"/>
              <w:spacing w:before="40" w:after="0"/>
              <w:rPr/>
            </w:pPr>
            <w:r>
              <w:rPr>
                <w:rFonts w:cs="Arial" w:ascii="Arial" w:hAnsi="Arial"/>
              </w:rPr>
              <w:t>Podpis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pitán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tvrzuj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tožnos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loučený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nivší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ráč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íslušník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užstev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četn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estupk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známenýc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egát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azu</w:t>
            </w:r>
          </w:p>
        </w:tc>
      </w:tr>
      <w:tr>
        <w:trPr>
          <w:trHeight w:val="380" w:hRule="atLeast"/>
        </w:trPr>
        <w:tc>
          <w:tcPr>
            <w:tcW w:w="55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P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mácí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řevzal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ernický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eoš</w:t>
            </w:r>
          </w:p>
        </w:tc>
        <w:tc>
          <w:tcPr>
            <w:tcW w:w="55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RP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ost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řevzal: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</w:rPr>
              <w:t>Kubeša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etr</w:t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1124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989"/>
        <w:gridCol w:w="6"/>
        <w:gridCol w:w="565"/>
        <w:gridCol w:w="144"/>
        <w:gridCol w:w="992"/>
        <w:gridCol w:w="707"/>
        <w:gridCol w:w="710"/>
        <w:gridCol w:w="737"/>
        <w:gridCol w:w="839"/>
        <w:gridCol w:w="230"/>
        <w:gridCol w:w="564"/>
        <w:gridCol w:w="200"/>
        <w:gridCol w:w="549"/>
        <w:gridCol w:w="850"/>
        <w:gridCol w:w="1038"/>
      </w:tblGrid>
      <w:tr>
        <w:trPr>
          <w:trHeight w:val="312" w:hRule="atLeast"/>
        </w:trPr>
        <w:tc>
          <w:tcPr>
            <w:tcW w:w="368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ÁCÍ</w:t>
            </w:r>
          </w:p>
        </w:tc>
        <w:tc>
          <w:tcPr>
            <w:tcW w:w="4359" w:type="dxa"/>
            <w:gridSpan w:val="7"/>
            <w:tcBorders>
              <w:top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napToGrid w:val="false"/>
              <w:spacing w:before="60" w:after="0"/>
              <w:rPr/>
            </w:pPr>
            <w:r>
              <w:rPr/>
              <w:t>Funkcionáři</w:t>
            </w:r>
            <w:r>
              <w:rPr>
                <w:rFonts w:eastAsia="Arial"/>
              </w:rPr>
              <w:t xml:space="preserve"> </w:t>
            </w:r>
            <w:r>
              <w:rPr/>
              <w:t>družstev</w:t>
            </w:r>
          </w:p>
        </w:tc>
        <w:tc>
          <w:tcPr>
            <w:tcW w:w="3201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HOSTÉ</w:t>
            </w:r>
          </w:p>
        </w:tc>
      </w:tr>
      <w:tr>
        <w:trPr>
          <w:trHeight w:val="214" w:hRule="atLeast"/>
        </w:trPr>
        <w:tc>
          <w:tcPr>
            <w:tcW w:w="11240" w:type="dxa"/>
            <w:gridSpan w:val="16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vedoucí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družstev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musí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být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uvedeni)</w:t>
            </w:r>
          </w:p>
        </w:tc>
      </w:tr>
      <w:tr>
        <w:trPr>
          <w:trHeight w:val="320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Rodn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číslo</w:t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Hrabal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ranišek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211/52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doucí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lement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osef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215/7854</w:t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rázd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osef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016/456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nér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00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00FF00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/>
            </w:pPr>
            <w:r>
              <w:rPr>
                <w:sz w:val="15"/>
                <w:szCs w:val="15"/>
              </w:rPr>
              <w:t>Asistent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00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00FF00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/>
            </w:pPr>
            <w:r>
              <w:rPr>
                <w:sz w:val="15"/>
                <w:szCs w:val="15"/>
              </w:rPr>
              <w:t>Asistent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00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00FF00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ékař/zdravotník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284" w:hRule="atLeast"/>
        </w:trPr>
        <w:tc>
          <w:tcPr>
            <w:tcW w:w="31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00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00FF00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Heading4"/>
              <w:widowControl/>
              <w:snapToGrid w:val="false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sér</w:t>
            </w:r>
          </w:p>
        </w:tc>
        <w:tc>
          <w:tcPr>
            <w:tcW w:w="3119" w:type="dxa"/>
            <w:gridSpan w:val="6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5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5"/>
                <w:shd w:fill="00FF00" w:val="clear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hd w:fill="00FF00" w:val="clea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33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spacing w:before="80" w:after="0"/>
              <w:rPr/>
            </w:pPr>
            <w:r>
              <w:rPr>
                <w:sz w:val="18"/>
                <w:szCs w:val="18"/>
              </w:rPr>
              <w:t>Pořadatelsk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lužba</w:t>
            </w:r>
            <w:r>
              <w:rPr>
                <w:rFonts w:eastAsia="Arial"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počet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řadatelů</w:t>
            </w: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>Jméno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íjm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odné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čísl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l.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řadatele: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nický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ar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680623/4387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Hlav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řadat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mysl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íslušných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stanov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Ř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lastnoručním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dpisem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tvrzuje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ž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ejmén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ajisti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right="0" w:hanging="510"/>
              <w:rPr/>
            </w:pP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účastníky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dravot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lužb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v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mo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493" w:right="0" w:hanging="283"/>
              <w:rPr/>
            </w:pPr>
            <w:r>
              <w:rPr>
                <w:rFonts w:cs="Arial" w:ascii="Arial" w:hAnsi="Arial"/>
                <w:sz w:val="15"/>
                <w:szCs w:val="15"/>
              </w:rPr>
              <w:t>kvalifikovano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bsluh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měléh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světl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má-l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ý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užit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right="0" w:hanging="510"/>
              <w:rPr/>
            </w:pPr>
            <w:r>
              <w:rPr>
                <w:rFonts w:cs="Arial" w:ascii="Arial" w:hAnsi="Arial"/>
                <w:sz w:val="15"/>
                <w:szCs w:val="15"/>
              </w:rPr>
              <w:t>poříz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ideozáznam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z 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má-l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ý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řizová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720" w:right="0" w:hanging="510"/>
              <w:rPr/>
            </w:pPr>
            <w:r>
              <w:rPr>
                <w:rFonts w:cs="Arial" w:ascii="Arial" w:hAnsi="Arial"/>
                <w:sz w:val="15"/>
                <w:szCs w:val="15"/>
              </w:rPr>
              <w:t>zabezpeč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ozid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ozhodčích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legátů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v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1560" w:leader="none"/>
              </w:tabs>
              <w:spacing w:before="40" w:after="0"/>
              <w:ind w:left="493" w:right="0" w:hanging="283"/>
              <w:rPr/>
            </w:pPr>
            <w:r>
              <w:rPr>
                <w:rFonts w:cs="Arial" w:ascii="Arial" w:hAnsi="Arial"/>
                <w:sz w:val="15"/>
                <w:szCs w:val="15"/>
              </w:rPr>
              <w:t>skutečnost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ž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ed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 průběh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konče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došl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 mimořádným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dálostem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156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PZ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ozide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S: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3M2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25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-</w:t>
            </w: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38</w:t>
            </w:r>
          </w:p>
          <w:p>
            <w:pPr>
              <w:pStyle w:val="Heading4"/>
              <w:widowControl/>
              <w:spacing w:before="80" w:after="0"/>
              <w:jc w:val="left"/>
              <w:rPr/>
            </w:pPr>
            <w:r>
              <w:rPr>
                <w:b w:val="false"/>
                <w:szCs w:val="16"/>
              </w:rPr>
              <w:t>Podpis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hlavního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pořadatele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před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utkáním:</w:t>
            </w:r>
            <w:r>
              <w:rPr>
                <w:rFonts w:eastAsia="Arial"/>
                <w:b w:val="false"/>
                <w:szCs w:val="16"/>
              </w:rPr>
              <w:t xml:space="preserve"> </w:t>
            </w:r>
            <w:r>
              <w:rPr>
                <w:b w:val="false"/>
                <w:i/>
                <w:szCs w:val="16"/>
              </w:rPr>
              <w:t>Pernický</w:t>
            </w:r>
            <w:r>
              <w:rPr>
                <w:rFonts w:eastAsia="Arial"/>
                <w:b w:val="false"/>
                <w:i/>
                <w:szCs w:val="16"/>
              </w:rPr>
              <w:t xml:space="preserve"> </w:t>
            </w:r>
            <w:r>
              <w:rPr>
                <w:b w:val="false"/>
                <w:i/>
                <w:szCs w:val="16"/>
              </w:rPr>
              <w:t>Kare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lavníh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řadate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ončení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kání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ernický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Kare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0"/>
                <w:szCs w:val="16"/>
              </w:rPr>
            </w:pPr>
            <w:r>
              <w:rPr>
                <w:rFonts w:cs="Arial"/>
                <w:i/>
                <w:sz w:val="10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aušál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dměna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ízdné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n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cležné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em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k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úhradě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120,-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20,-</w:t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18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</w:t>
            </w:r>
          </w:p>
        </w:tc>
        <w:tc>
          <w:tcPr>
            <w:tcW w:w="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623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Vyplatil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říjmení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méno)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vobod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arel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Podpis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Svoboda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Karel</w:t>
            </w:r>
          </w:p>
        </w:tc>
      </w:tr>
      <w:tr>
        <w:trPr>
          <w:trHeight w:val="220" w:hRule="atLeast"/>
        </w:trPr>
        <w:tc>
          <w:tcPr>
            <w:tcW w:w="3824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dálosti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řed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m,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 průběhu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kání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(nehodící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</w:rPr>
              <w:t>se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</w:rPr>
              <w:t>škrtněte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5"/>
              <w:widowControl/>
              <w:snapToGrid w:val="false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  <w:r>
              <w:rPr>
                <w:rFonts w:eastAsia="Arial"/>
              </w:rPr>
              <w:t xml:space="preserve">  </w:t>
            </w:r>
            <w:r>
              <w:rPr/>
              <w:t>Funkcionáři</w:t>
            </w:r>
            <w:r>
              <w:rPr>
                <w:rFonts w:eastAsia="Arial"/>
              </w:rPr>
              <w:t xml:space="preserve"> </w:t>
            </w:r>
            <w:r>
              <w:rPr/>
              <w:t>domácí</w:t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3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0</wp:posOffset>
                      </wp:positionV>
                      <wp:extent cx="1382395" cy="190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27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9pt;width:108.8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přestupk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psán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Zranění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hlášeno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14300</wp:posOffset>
                      </wp:positionV>
                      <wp:extent cx="923925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9pt;width:72.7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popsá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Funkcionáři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hostů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0</wp:posOffset>
                      </wp:positionV>
                      <wp:extent cx="1382395" cy="190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27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9pt;width:108.8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přestupk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psán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hování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iváků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14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1001395" cy="190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18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9pt;width:78.8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popsá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  <w:tc>
          <w:tcPr>
            <w:tcW w:w="228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widowControl/>
              <w:snapToGrid w:val="false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  <w:r>
              <w:rPr>
                <w:rFonts w:eastAsia="Arial"/>
              </w:rPr>
              <w:t xml:space="preserve">  </w:t>
            </w:r>
            <w:r>
              <w:rPr/>
              <w:t>Povinnosti</w:t>
            </w:r>
            <w:r>
              <w:rPr>
                <w:rFonts w:eastAsia="Arial"/>
              </w:rPr>
              <w:t xml:space="preserve"> </w:t>
            </w:r>
            <w:r>
              <w:rPr/>
              <w:t>pořadatele</w:t>
            </w:r>
          </w:p>
        </w:tc>
        <w:tc>
          <w:tcPr>
            <w:tcW w:w="99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ávad</w:t>
            </w:r>
          </w:p>
        </w:tc>
        <w:tc>
          <w:tcPr>
            <w:tcW w:w="243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0</wp:posOffset>
                      </wp:positionV>
                      <wp:extent cx="1296035" cy="190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67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9pt;width:102.0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závad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psán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právě</w:t>
            </w:r>
          </w:p>
        </w:tc>
      </w:tr>
      <w:tr>
        <w:trPr>
          <w:trHeight w:val="665" w:hRule="atLeast"/>
        </w:trPr>
        <w:tc>
          <w:tcPr>
            <w:tcW w:w="112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</w:rPr>
              <w:t>Hodnocení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ýkonů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ozhodčích: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20"/>
              </w:rPr>
              <w:t>nedelegován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exact" w:line="20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lineRule="exact" w:line="200"/>
              <w:jc w:val="both"/>
              <w:rPr/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18"/>
              </w:rPr>
              <w:t>-------------------</w:t>
            </w: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AR1</w:t>
            </w: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18"/>
              </w:rPr>
              <w:t>------------------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AR2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8"/>
              </w:rPr>
              <w:t>--------------------</w:t>
            </w: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8"/>
              </w:rPr>
              <w:t>------------</w:t>
            </w: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6"/>
              </w:rPr>
              <w:t>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S</w:t>
            </w:r>
          </w:p>
        </w:tc>
      </w:tr>
    </w:tbl>
    <w:p>
      <w:pPr>
        <w:pStyle w:val="Normal"/>
        <w:widowControl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tabs>
          <w:tab w:val="clear" w:pos="709"/>
          <w:tab w:val="left" w:pos="302" w:leader="none"/>
        </w:tabs>
        <w:spacing w:before="60" w:after="0"/>
        <w:ind w:left="0" w:right="55" w:hanging="0"/>
        <w:jc w:val="center"/>
        <w:rPr/>
      </w:pPr>
      <w:r>
        <w:rPr>
          <w:rFonts w:cs="Tahoma" w:ascii="Tahoma" w:hAnsi="Tahoma"/>
          <w:sz w:val="15"/>
          <w:szCs w:val="15"/>
        </w:rPr>
        <w:t>ČMFS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prohlašuje,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že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všechny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osobní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údaje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uvedené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v zápisu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o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utkání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jsou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chráněny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orgány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ČMFS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a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jejich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funkcionáři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podle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zákonů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ČR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a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řádů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a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předpisů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ČMFS.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rFonts w:ascii="Tahoma" w:hAnsi="Tahoma" w:cs="Tahoma"/>
          <w:color w:val="FF0000"/>
          <w:sz w:val="15"/>
          <w:szCs w:val="15"/>
        </w:rPr>
      </w:pPr>
      <w:r>
        <w:rPr>
          <w:rFonts w:cs="Tahoma" w:ascii="Tahoma" w:hAnsi="Tahoma"/>
          <w:color w:val="FF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1435</wp:posOffset>
                </wp:positionV>
                <wp:extent cx="6974840" cy="25146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5245"/>
                              <w:gridCol w:w="3118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napToGrid w:val="false"/>
                                    <w:spacing w:lineRule="atLeast" w:line="20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řel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ane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Zpráv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rozhodčíh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průběh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utkán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1560" w:leader="none"/>
                                    </w:tabs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č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řílo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pt;height:19.8pt;mso-wrap-distance-left:7.05pt;mso-wrap-distance-right:7.05pt;mso-wrap-distance-top:0pt;mso-wrap-distance-bottom:0pt;margin-top:4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5245"/>
                        <w:gridCol w:w="3118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6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560" w:leader="none"/>
                              </w:tabs>
                              <w:snapToGrid w:val="false"/>
                              <w:spacing w:lineRule="atLeast" w:line="20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řelc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anek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5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Zpráv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ozhodčíh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růběh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utkání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560" w:leader="none"/>
                              </w:tabs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če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íloh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tkání jsem nezahájil z důvodu nezpůsobilé HP,větší část pod vodou .Hrozilo by  zranění hráčů a neregulérní průběh utkání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ap.domácích :Pernica Leoš</w:t>
        <w:tab/>
        <w:tab/>
        <w:tab/>
        <w:tab/>
        <w:tab/>
        <w:tab/>
        <w:tab/>
        <w:tab/>
        <w:t>Kap.hostů : Kubeša Petr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díly se dohodly na náhradním termínu 28.10.2010 v 15,00hod.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ap.dom. Pernica Leoš</w:t>
        <w:tab/>
        <w:tab/>
        <w:tab/>
        <w:tab/>
        <w:tab/>
        <w:tab/>
        <w:tab/>
        <w:tab/>
        <w:tab/>
        <w:t>kap-hostů. Kubeša Petr</w:t>
        <w:tab/>
        <w:tab/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Ved.dom. Hrabal František</w:t>
        <w:tab/>
        <w:tab/>
        <w:tab/>
        <w:tab/>
        <w:tab/>
        <w:tab/>
        <w:tab/>
        <w:tab/>
        <w:t>Ved.hostů.Klement Josef</w:t>
        <w:tab/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Oddíly se nedohodly na náhradním termínu do 14.dní .,ale navrhují odehrát utkání 10.11.2010 v 10,00hod.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Kap.dom. Pernica Leoš</w:t>
        <w:tab/>
        <w:tab/>
        <w:tab/>
        <w:tab/>
        <w:tab/>
        <w:tab/>
        <w:tab/>
        <w:tab/>
        <w:tab/>
        <w:t>kap-hostů. Kubeša Petr</w:t>
        <w:tab/>
        <w:tab/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ed.dom. Hrabal František</w:t>
        <w:tab/>
        <w:tab/>
        <w:tab/>
        <w:tab/>
        <w:tab/>
        <w:tab/>
        <w:tab/>
        <w:tab/>
        <w:t>Ved.hostů.Klement Josef</w:t>
        <w:tab/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92D050"/>
          <w:sz w:val="22"/>
          <w:szCs w:val="22"/>
        </w:rPr>
      </w:pPr>
      <w:r>
        <w:rPr>
          <w:color w:val="92D050"/>
          <w:sz w:val="22"/>
          <w:szCs w:val="22"/>
        </w:rPr>
        <w:t>Oddíly se nedohodly na náhradním termínu do 14.dní .</w:t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92D050"/>
          <w:sz w:val="22"/>
          <w:szCs w:val="22"/>
        </w:rPr>
      </w:pPr>
      <w:r>
        <w:rPr>
          <w:color w:val="92D050"/>
          <w:sz w:val="22"/>
          <w:szCs w:val="22"/>
        </w:rPr>
        <w:t>Kap.dom. Pernica Leoš</w:t>
        <w:tab/>
        <w:tab/>
        <w:tab/>
        <w:tab/>
        <w:tab/>
        <w:tab/>
        <w:tab/>
        <w:tab/>
        <w:tab/>
        <w:t>kap-hostů. Kubeša Petr</w:t>
        <w:tab/>
        <w:tab/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92D050"/>
          <w:sz w:val="22"/>
          <w:szCs w:val="22"/>
        </w:rPr>
      </w:pPr>
      <w:r>
        <w:rPr>
          <w:color w:val="92D050"/>
          <w:sz w:val="22"/>
          <w:szCs w:val="22"/>
        </w:rPr>
        <w:t>Ved.dom. Hrabal František</w:t>
        <w:tab/>
        <w:tab/>
        <w:tab/>
        <w:tab/>
        <w:tab/>
        <w:tab/>
        <w:tab/>
        <w:tab/>
        <w:t>Ved.hostů.Klement Josef</w:t>
        <w:tab/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Seidl Radek</w:t>
      </w:r>
    </w:p>
    <w:p>
      <w:pPr>
        <w:pStyle w:val="Normal"/>
        <w:widowControl/>
        <w:tabs>
          <w:tab w:val="clear" w:pos="709"/>
          <w:tab w:val="left" w:pos="1560" w:leader="none"/>
        </w:tabs>
        <w:jc w:val="right"/>
        <w:rPr/>
      </w:pPr>
      <w:r>
        <w:rPr>
          <w:rFonts w:cs="Arial" w:ascii="Arial" w:hAnsi="Arial"/>
          <w:b/>
          <w:sz w:val="20"/>
        </w:rPr>
        <w:t>Podpis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ozhodčího</w:t>
      </w:r>
    </w:p>
    <w:sectPr>
      <w:type w:val="nextPage"/>
      <w:pgSz w:w="11906" w:h="16838"/>
      <w:pgMar w:left="397" w:right="42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</w:tabs>
      <w:outlineLvl w:val="4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Mala">
    <w:name w:val="mala"/>
    <w:basedOn w:val="Normal"/>
    <w:qFormat/>
    <w:pPr>
      <w:tabs>
        <w:tab w:val="clear" w:pos="709"/>
        <w:tab w:val="left" w:pos="5245" w:leader="none"/>
      </w:tabs>
      <w:spacing w:lineRule="atLeast" w:line="200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widowControl/>
      <w:spacing w:before="4" w:after="0"/>
      <w:ind w:left="34" w:right="34" w:hanging="0"/>
    </w:pPr>
    <w:rPr>
      <w:rFonts w:ascii="Arial" w:hAnsi="Arial" w:cs="Arial"/>
      <w:b/>
      <w:bCs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2003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18:00Z</dcterms:created>
  <dc:creator>jnitsche</dc:creator>
  <dc:description/>
  <dc:language>en-US</dc:language>
  <cp:lastModifiedBy>Pc</cp:lastModifiedBy>
  <cp:lastPrinted>2009-12-12T09:35:00Z</cp:lastPrinted>
  <dcterms:modified xsi:type="dcterms:W3CDTF">2011-02-26T14:18:00Z</dcterms:modified>
  <cp:revision>2</cp:revision>
  <dc:subject/>
  <dc:title>Zápis o utkání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301287</vt:r8>
  </property>
  <property fmtid="{D5CDD505-2E9C-101B-9397-08002B2CF9AE}" pid="3" name="_AuthorEmail">
    <vt:lpwstr>Hora.Jan@azd.cz</vt:lpwstr>
  </property>
  <property fmtid="{D5CDD505-2E9C-101B-9397-08002B2CF9AE}" pid="4" name="_AuthorEmailDisplayName">
    <vt:lpwstr>Hora Jan, Ing.</vt:lpwstr>
  </property>
  <property fmtid="{D5CDD505-2E9C-101B-9397-08002B2CF9AE}" pid="5" name="_EmailSubject">
    <vt:lpwstr>Zápis o utkáni 05-06-JN</vt:lpwstr>
  </property>
</Properties>
</file>