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la"/>
        <w:tabs>
          <w:tab w:val="clear" w:pos="524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18110</wp:posOffset>
                </wp:positionV>
                <wp:extent cx="3991610" cy="459105"/>
                <wp:effectExtent l="635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459000"/>
                          <a:chOff x="0" y="0"/>
                          <a:chExt cx="3991680" cy="45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9909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0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Utkání:   mistrovské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.B. třída – skup. B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 xml:space="preserve">   /  85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2009/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Den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8.6.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od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------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9.3pt;width:314.35pt;height:36.15pt" coordorigin="5025,186" coordsize="6287,723">
                <v:shape id="shape_0" coordsize="20000,20000" path="m0,0l0,19972l19997,19972l19997,0l0,0e" stroked="t" o:allowincell="f" style="position:absolute;left:5026;top:187;width:6284;height:721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5;top:186;width:628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Utkání:   mistrovské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-  pohárové  -  přátelské  -  muži  -  dorostenci  -  žáci  -  ženy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Soutě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.B. třída – skup. B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Kolo / číslo utkán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 xml:space="preserve">   /  85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Roční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2009/201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Den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8.6.201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od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-------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0</wp:posOffset>
                </wp:positionH>
                <wp:positionV relativeFrom="paragraph">
                  <wp:posOffset>9525</wp:posOffset>
                </wp:positionV>
                <wp:extent cx="239395" cy="4889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0.75pt;width:18.85pt;height:3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-295275</wp:posOffset>
                </wp:positionV>
                <wp:extent cx="4791710" cy="1250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-11.9pt;width:377.25pt;height:9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b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1817370" cy="5264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" cy="224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ESKOMORAVSK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TBALOV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VA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1.45pt;mso-wrap-distance-left:0pt;mso-wrap-distance-right:7.05pt;mso-wrap-distance-top:0pt;mso-wrap-distance-bottom:0pt;margin-top:0.0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2126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224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ESKOMORAVSKÝ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TBALOVÝ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VA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9050</wp:posOffset>
                </wp:positionV>
                <wp:extent cx="44894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9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.5pt;width:35.35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28575</wp:posOffset>
                </wp:positionV>
                <wp:extent cx="42989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.25pt;width:33.8pt;height: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48577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.25pt;width:38.2pt;height: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19050</wp:posOffset>
                </wp:positionV>
                <wp:extent cx="182245" cy="107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.5pt;width:14.3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19050</wp:posOffset>
                </wp:positionV>
                <wp:extent cx="229870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.5pt;width:18.05pt;height:0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/>
      </w:pPr>
      <w:r>
        <w:rPr/>
        <w:t>skutečně</w:t>
      </w:r>
    </w:p>
    <w:tbl>
      <w:tblPr>
        <w:tblW w:w="111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94"/>
        <w:gridCol w:w="1290"/>
        <w:gridCol w:w="450"/>
        <w:gridCol w:w="450"/>
        <w:gridCol w:w="451"/>
        <w:gridCol w:w="394"/>
        <w:gridCol w:w="2492"/>
        <w:gridCol w:w="1155"/>
        <w:gridCol w:w="136"/>
        <w:gridCol w:w="450"/>
        <w:gridCol w:w="450"/>
        <w:gridCol w:w="495"/>
      </w:tblGrid>
      <w:tr>
        <w:trPr>
          <w:trHeight w:val="420" w:hRule="exac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mácí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</w:rPr>
              <w:t>Slovan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Černovír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Hosté</w:t>
              <w:tab/>
            </w:r>
            <w:r>
              <w:rPr>
                <w:rFonts w:cs="Arial" w:ascii="Arial" w:hAnsi="Arial"/>
                <w:color w:val="FF0000"/>
                <w:sz w:val="18"/>
              </w:rPr>
              <w:t>Sokol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Slavonín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eidl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adek</w:t>
            </w:r>
          </w:p>
        </w:tc>
        <w:tc>
          <w:tcPr>
            <w:tcW w:w="2641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834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tadion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Slovan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Černovír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R1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nop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Petr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45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Výslede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tkání</w:t>
            </w:r>
            <w:r>
              <w:rPr>
                <w:rFonts w:cs="Arial" w:ascii="Arial" w:hAnsi="Arial"/>
                <w:color w:val="FF0000"/>
                <w:sz w:val="16"/>
              </w:rPr>
              <w:t>: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Nehráno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loč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hráno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R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oč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Jiří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5678</w:t>
            </w:r>
          </w:p>
        </w:tc>
        <w:tc>
          <w:tcPr>
            <w:tcW w:w="40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ítě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hráno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iváků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4R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Dob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----------------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Povr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ac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loch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tráva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</w:tc>
        <w:tc>
          <w:tcPr>
            <w:tcW w:w="264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zn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D)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Družstvo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hostí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se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k utkání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nedostavilo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áč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ind w:left="33" w:right="0" w:hanging="33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áče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ind w:left="-56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iš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50507/6177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ercho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ub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401/59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hyb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eně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08/570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chař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r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806/675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Adám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101/101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18"/>
                <w:vertAlign w:val="sub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dělk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29/5677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ojk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104/616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ernický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o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808080" w:val="clear"/>
              </w:rPr>
              <w:t>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407/56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erg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603/412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asař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v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14/823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zhyb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eně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703/571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Fran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113/5678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čerňá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ma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316/6345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Goláň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02/5699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102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Podpisem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pitán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otvrzují,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že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šichn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hráč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startuj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oprávněně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</w:t>
            </w:r>
          </w:p>
        </w:tc>
      </w:tr>
      <w:tr>
        <w:trPr>
          <w:trHeight w:val="1914" w:hRule="atLeast"/>
          <w:cantSplit w:val="true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Bez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ámitek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pitána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--------------------------------------------------------------------------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pitána</w:t>
            </w:r>
          </w:p>
        </w:tc>
      </w:tr>
      <w:tr>
        <w:trPr>
          <w:trHeight w:val="184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5"/>
              </w:rPr>
              <w:t>Minuta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druh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T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čísl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říjmení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jmén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opis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řestupku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5"/>
              </w:rPr>
              <w:t>Minuta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druh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T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čísl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říjmení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jmén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opis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řestupku</w:t>
            </w:r>
          </w:p>
        </w:tc>
      </w:tr>
      <w:tr>
        <w:trPr>
          <w:trHeight w:val="2585" w:hRule="atLeast"/>
        </w:trPr>
        <w:tc>
          <w:tcPr>
            <w:tcW w:w="55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-----------------------------------------------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rnický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eoš</w:t>
            </w:r>
          </w:p>
        </w:tc>
        <w:tc>
          <w:tcPr>
            <w:tcW w:w="5572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-------------------------------------------------------------------------------</w:t>
            </w:r>
          </w:p>
        </w:tc>
      </w:tr>
      <w:tr>
        <w:trPr>
          <w:trHeight w:val="242" w:hRule="atLeast"/>
        </w:trPr>
        <w:tc>
          <w:tcPr>
            <w:tcW w:w="1110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>Podpis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pitán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tvrzuj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ožno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loučený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nivší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ráč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slušník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žstev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četn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stupk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známený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egát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azu</w:t>
            </w:r>
          </w:p>
        </w:tc>
      </w:tr>
      <w:tr>
        <w:trPr>
          <w:trHeight w:val="380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mácí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vza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ost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vzal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2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89"/>
        <w:gridCol w:w="6"/>
        <w:gridCol w:w="565"/>
        <w:gridCol w:w="144"/>
        <w:gridCol w:w="992"/>
        <w:gridCol w:w="707"/>
        <w:gridCol w:w="710"/>
        <w:gridCol w:w="737"/>
        <w:gridCol w:w="839"/>
        <w:gridCol w:w="230"/>
        <w:gridCol w:w="564"/>
        <w:gridCol w:w="200"/>
        <w:gridCol w:w="549"/>
        <w:gridCol w:w="850"/>
        <w:gridCol w:w="1038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/>
            </w:pPr>
            <w:r>
              <w:rPr/>
              <w:t>Funkcionáři</w:t>
            </w:r>
            <w:r>
              <w:rPr>
                <w:rFonts w:eastAsia="Arial"/>
              </w:rPr>
              <w:t xml:space="preserve"> </w:t>
            </w:r>
            <w:r>
              <w:rPr/>
              <w:t>družstev</w:t>
            </w:r>
          </w:p>
        </w:tc>
        <w:tc>
          <w:tcPr>
            <w:tcW w:w="3201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240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ružstev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us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ýt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uvedeni)</w:t>
            </w:r>
          </w:p>
        </w:tc>
      </w:tr>
      <w:tr>
        <w:trPr>
          <w:trHeight w:val="320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rab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nišek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211/52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áz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se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016/45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/>
            </w:pPr>
            <w:r>
              <w:rPr>
                <w:sz w:val="15"/>
                <w:szCs w:val="15"/>
              </w:rPr>
              <w:t>Asistent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/>
            </w:pPr>
            <w:r>
              <w:rPr>
                <w:sz w:val="15"/>
                <w:szCs w:val="15"/>
              </w:rPr>
              <w:t>Asistent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3119" w:type="dxa"/>
            <w:gridSpan w:val="6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80" w:after="0"/>
              <w:rPr/>
            </w:pPr>
            <w:r>
              <w:rPr>
                <w:sz w:val="18"/>
                <w:szCs w:val="18"/>
              </w:rPr>
              <w:t>Pořadatelsk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lužba</w:t>
            </w:r>
            <w:r>
              <w:rPr>
                <w:rFonts w:eastAsia="Arial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počet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řadatelů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Jméno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íjm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dné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čísl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l.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adatele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nický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r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680623/438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Hlav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adat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ysl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íslušných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stanov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Ř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lastnoruční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dpise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vrzuje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ž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ejmén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ajist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účastníky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dravot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lužb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v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right="0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kvalifikovano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bslu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měléh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světl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á-l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ý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uži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poříz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deozáznam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 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á-l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ý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izov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zabezpeč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ozid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zhodčích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egátů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v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right="0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skutečnost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ž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ed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 průbě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konč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došl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 mimořádný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e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PZ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ozid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S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M2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25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-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8</w:t>
            </w:r>
          </w:p>
          <w:p>
            <w:pPr>
              <w:pStyle w:val="Heading4"/>
              <w:widowControl/>
              <w:spacing w:before="80" w:after="0"/>
              <w:jc w:val="left"/>
              <w:rPr/>
            </w:pPr>
            <w:r>
              <w:rPr>
                <w:b w:val="false"/>
                <w:szCs w:val="16"/>
              </w:rPr>
              <w:t>Podpis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hlavního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pořadatele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před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utkáním: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i/>
                <w:color w:val="FF0000"/>
                <w:szCs w:val="16"/>
              </w:rPr>
              <w:t>Pernický</w:t>
            </w:r>
            <w:r>
              <w:rPr>
                <w:rFonts w:eastAsia="Arial"/>
                <w:b w:val="false"/>
                <w:i/>
                <w:szCs w:val="16"/>
              </w:rPr>
              <w:t xml:space="preserve"> </w:t>
            </w:r>
            <w:r>
              <w:rPr>
                <w:b w:val="false"/>
                <w:i/>
                <w:color w:val="FF0000"/>
                <w:szCs w:val="16"/>
              </w:rPr>
              <w:t>Kar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lavníh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řadate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ončen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Kare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FF0000"/>
                <w:sz w:val="10"/>
                <w:szCs w:val="16"/>
              </w:rPr>
            </w:pPr>
            <w:r>
              <w:rPr>
                <w:rFonts w:cs="Arial"/>
                <w:i/>
                <w:color w:val="FF0000"/>
                <w:sz w:val="10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aušál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měn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úhradě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120,-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6"/>
              </w:rPr>
              <w:t>120,-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Vyplatil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)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vobod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rel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color w:val="FF0000"/>
                <w:sz w:val="16"/>
              </w:rPr>
              <w:t>Podpis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6"/>
              </w:rPr>
              <w:t>Svobod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6"/>
              </w:rPr>
              <w:t>Karel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ed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m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 průbě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>
                <w:rFonts w:eastAsia="Arial"/>
              </w:rPr>
              <w:t xml:space="preserve">  </w:t>
            </w:r>
            <w:r>
              <w:rPr/>
              <w:t>Funkcionáři</w:t>
            </w:r>
            <w:r>
              <w:rPr>
                <w:rFonts w:eastAsia="Arial"/>
              </w:rPr>
              <w:t xml:space="preserve"> </w:t>
            </w:r>
            <w:r>
              <w:rPr/>
              <w:t>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382395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řestupk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Zraněn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4300</wp:posOffset>
                      </wp:positionV>
                      <wp:extent cx="92392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9pt;width:72.7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popsá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Funkcionář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382395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řestupk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hování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váků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001395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8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9pt;width:7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opsá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>
                <w:rFonts w:eastAsia="Arial"/>
              </w:rPr>
              <w:t xml:space="preserve">  </w:t>
            </w:r>
            <w:r>
              <w:rPr/>
              <w:t>Povinnosti</w:t>
            </w:r>
            <w:r>
              <w:rPr>
                <w:rFonts w:eastAsia="Arial"/>
              </w:rPr>
              <w:t xml:space="preserve"> </w:t>
            </w:r>
            <w:r>
              <w:rPr/>
              <w:t>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296035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2.0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ávad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665" w:hRule="atLeast"/>
        </w:trPr>
        <w:tc>
          <w:tcPr>
            <w:tcW w:w="11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Hodnocení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ýkon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ozhodčích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-</w:t>
            </w: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AR1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AR2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--</w:t>
            </w: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</w:rPr>
              <w:t>------------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6"/>
              </w:rPr>
              <w:t>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S</w:t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left="0" w:right="55" w:hanging="0"/>
        <w:jc w:val="center"/>
        <w:rPr/>
      </w:pPr>
      <w:r>
        <w:rPr>
          <w:rFonts w:cs="Tahoma" w:ascii="Tahoma" w:hAnsi="Tahoma"/>
          <w:sz w:val="15"/>
          <w:szCs w:val="15"/>
        </w:rPr>
        <w:t>ČMFS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rohlašuje,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ž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šech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sobní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údaj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uvedené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 zápisu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utkání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jsou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hráně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rgá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MFS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jejich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funkcionáři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odl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zákon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R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řád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ředpis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MFS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Tahoma" w:hAnsi="Tahoma" w:cs="Tahoma"/>
          <w:color w:val="FF0000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1435</wp:posOffset>
                </wp:positionV>
                <wp:extent cx="6974840" cy="25146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245"/>
                              <w:gridCol w:w="3118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řel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n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Zprá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ozhodčí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ůběh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tkán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č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ílo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19.8pt;mso-wrap-distance-left:7.05pt;mso-wrap-distance-right:7.05pt;mso-wrap-distance-top:0pt;mso-wrap-distance-bottom:0pt;margin-top:4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245"/>
                        <w:gridCol w:w="3118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tLeas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řelc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nek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Zprá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ozhodčíh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ůběh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tkání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če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ílo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>Sokol Slavonín se k utkání nedostavil ani po čekací době 20min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>Podpis : kap.domácích-Pernický Leoš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8000"/>
        </w:rPr>
      </w:pPr>
      <w:r>
        <w:rPr>
          <w:color w:val="008000"/>
        </w:rPr>
        <w:t>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>Seidl Radek</w:t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/>
      </w:pPr>
      <w:r>
        <w:rPr>
          <w:rFonts w:cs="Arial" w:ascii="Arial" w:hAnsi="Arial"/>
          <w:b/>
          <w:sz w:val="20"/>
        </w:rPr>
        <w:t>Podp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hodčího</w:t>
      </w:r>
    </w:p>
    <w:sectPr>
      <w:type w:val="nextPage"/>
      <w:pgSz w:w="11906" w:h="16838"/>
      <w:pgMar w:left="397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ala">
    <w:name w:val="mala"/>
    <w:basedOn w:val="Normal"/>
    <w:qFormat/>
    <w:pPr>
      <w:tabs>
        <w:tab w:val="clear" w:pos="709"/>
        <w:tab w:val="left" w:pos="5245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8:00Z</dcterms:created>
  <dc:creator>jnitsche</dc:creator>
  <dc:description/>
  <dc:language>en-US</dc:language>
  <cp:lastModifiedBy>Pc</cp:lastModifiedBy>
  <cp:lastPrinted>2009-12-12T09:35:00Z</cp:lastPrinted>
  <dcterms:modified xsi:type="dcterms:W3CDTF">2011-02-26T14:18:00Z</dcterms:modified>
  <cp:revision>2</cp:revision>
  <dc:subject/>
  <dc:title>Zápis o utkání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301287</vt:r8>
  </property>
  <property fmtid="{D5CDD505-2E9C-101B-9397-08002B2CF9AE}" pid="3" name="_AuthorEmail">
    <vt:lpwstr>Hora.Jan@azd.cz</vt:lpwstr>
  </property>
  <property fmtid="{D5CDD505-2E9C-101B-9397-08002B2CF9AE}" pid="4" name="_AuthorEmailDisplayName">
    <vt:lpwstr>Hora Jan, Ing.</vt:lpwstr>
  </property>
  <property fmtid="{D5CDD505-2E9C-101B-9397-08002B2CF9AE}" pid="5" name="_EmailSubject">
    <vt:lpwstr>Zápis o utkáni 05-06-JN</vt:lpwstr>
  </property>
</Properties>
</file>