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vidlová komise Českomoravského fotbalového svaz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kařská 100, 160 00 PRAHA 6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todický pokyn č. 01/2006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Vykazování časových údajů v zápise o utkání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hodčí je povinen v zápise o utkání přesně a jednoznačně uvést časový údaj k události nebo k závažné okolnosti vztahující se k utkání. V jednotlivých případech postupuje takto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Vykazování skutečně odehrané doby hry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zápise o utkání uvede rozhodčí skutečně odehranou a nastavenou dobu hry zvlášť pro každý poločas. Tyto údaje zapíše rozhodčí takto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45+3 / 45+5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čemž z takto provedeného záznamu je zřejmé, že v prvním poločase byla doba hry nastaven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3 minuty (a trval tedy celkem 48 minut hrubého času), a že druhý poločas byl nastaven o 5 minut (a tedy trval celkem 50 minut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známka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I když rozhodčí nastaví v prvním poločase dobu hry, začíná druhý poločas vždy 46. minuto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Uvádění času u událostí, ke kterým došlo v nastavené doby hry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kud k události došlo v nastavené době hry, postupuje rozhodčí takto: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U události, ke které došlo v nastavené době hry prvního poločasu, uvede rozhodčí čas události formou 46+, 47+, 48+ atd.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U události, ke které došlo v nastavené době hry druhého poločasu, uvede rozhodčí čas události formou 91+, 92+, 93+ atd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íklady: jestliže ve druhé minutě nastavení doby hry prvního poločasu bylo dosaženo branky, uvede rozhodčí v zápisu o utkání jako čas dosažení branky údaj 47+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stliže rozhodčí ve třetí minutě nastavení doby hry ve druhém poločase vyloučil hráče, uvede v zápisu o utkání jako čas udělení osobního trestu údaj 93+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. Vykazování odehrané doby hry při </w:t>
      </w:r>
      <w:r>
        <w:rPr>
          <w:b/>
          <w:bCs/>
          <w:color w:val="000000"/>
          <w:u w:val="single"/>
        </w:rPr>
        <w:t xml:space="preserve">přerušení </w:t>
      </w:r>
      <w:r>
        <w:rPr>
          <w:b/>
          <w:bCs/>
          <w:color w:val="000000"/>
        </w:rPr>
        <w:t xml:space="preserve">utkání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Jestliže rozhodčí z jakéhokoli důvodu </w:t>
      </w:r>
      <w:r>
        <w:rPr>
          <w:b/>
          <w:bCs/>
          <w:color w:val="000000"/>
          <w:sz w:val="20"/>
          <w:szCs w:val="20"/>
          <w:u w:val="single"/>
        </w:rPr>
        <w:t xml:space="preserve">přeruší hru </w:t>
      </w:r>
      <w:r>
        <w:rPr>
          <w:color w:val="000000"/>
          <w:sz w:val="20"/>
          <w:szCs w:val="20"/>
        </w:rPr>
        <w:t xml:space="preserve">a hráči zůstanou na hrací ploše, nastaví rozhodčí dobu hry a skutečně odehranou dobu hry vykáže způsobem uvedeným v bodě 1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Jestliže ale rozhodčí z jakéhokoli důvodu </w:t>
      </w:r>
      <w:r>
        <w:rPr>
          <w:b/>
          <w:bCs/>
          <w:color w:val="000000"/>
          <w:sz w:val="20"/>
          <w:szCs w:val="20"/>
          <w:u w:val="single"/>
        </w:rPr>
        <w:t>přeruší utkání</w:t>
      </w:r>
      <w:r>
        <w:rPr>
          <w:color w:val="000000"/>
          <w:sz w:val="20"/>
          <w:szCs w:val="20"/>
        </w:rPr>
        <w:t xml:space="preserve">, vykáže skutečně odehranou dobu hry podle schém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 + 25 + 3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dy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 je doba hry odehraná do přerušení utkání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 je doba hry odehraná po přerušení utkání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je nastavení doby hry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íklad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hodčí v utkání dospělých ve 20.min. prvního poločasu přeruší z povětrnostních důvodů hru. Po patnácti minutách hru znovu zahájí, přičemž první poločas ještě nastaví za nesoučasné střídání dvou hráčů (o 1 minutu). Zápis časového údaje k prvnímu poločasu bude mít formu 20 + 25 + 1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zápise o utkání rozhodčí popíše důvody a dobu přerušení hr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Vykazování časových údajů při udělování osobních trestů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 udělení osobního trestu může dojít před utkáním, v průběhu hry, o poločasové přestávce nebo po utkání. Časové údaje v jednotlivých případech uvede rozhodčí takto: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u trestů udělených </w:t>
      </w:r>
      <w:r>
        <w:rPr>
          <w:b/>
          <w:bCs/>
          <w:color w:val="000000"/>
          <w:sz w:val="20"/>
          <w:szCs w:val="20"/>
        </w:rPr>
        <w:t xml:space="preserve">před zahájením hry </w:t>
      </w:r>
      <w:r>
        <w:rPr>
          <w:color w:val="000000"/>
          <w:sz w:val="20"/>
          <w:szCs w:val="20"/>
        </w:rPr>
        <w:t xml:space="preserve">napíše rozhodčí do kolonky „min.“ písmeno </w:t>
      </w:r>
      <w:r>
        <w:rPr>
          <w:b/>
          <w:b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u trestů udělených </w:t>
      </w:r>
      <w:r>
        <w:rPr>
          <w:b/>
          <w:bCs/>
          <w:color w:val="000000"/>
          <w:sz w:val="20"/>
          <w:szCs w:val="20"/>
        </w:rPr>
        <w:t xml:space="preserve">v normální době hry </w:t>
      </w:r>
      <w:r>
        <w:rPr>
          <w:color w:val="000000"/>
          <w:sz w:val="20"/>
          <w:szCs w:val="20"/>
        </w:rPr>
        <w:t xml:space="preserve">uvede rozhodčí v kolonce „min“ </w:t>
      </w:r>
      <w:r>
        <w:rPr>
          <w:b/>
          <w:bCs/>
          <w:color w:val="000000"/>
          <w:sz w:val="20"/>
          <w:szCs w:val="20"/>
        </w:rPr>
        <w:t xml:space="preserve">příslušnou minutu </w:t>
      </w:r>
      <w:r>
        <w:rPr>
          <w:color w:val="000000"/>
          <w:sz w:val="20"/>
          <w:szCs w:val="20"/>
        </w:rPr>
        <w:t xml:space="preserve">doby hry,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u trestu udělených </w:t>
      </w:r>
      <w:r>
        <w:rPr>
          <w:b/>
          <w:bCs/>
          <w:color w:val="000000"/>
          <w:sz w:val="20"/>
          <w:szCs w:val="20"/>
        </w:rPr>
        <w:t xml:space="preserve">v nastavené době hry </w:t>
      </w:r>
      <w:r>
        <w:rPr>
          <w:color w:val="000000"/>
          <w:sz w:val="20"/>
          <w:szCs w:val="20"/>
        </w:rPr>
        <w:t xml:space="preserve">uvede rozhodčí v kolonce „min“ </w:t>
      </w:r>
      <w:r>
        <w:rPr>
          <w:b/>
          <w:bCs/>
          <w:color w:val="000000"/>
          <w:sz w:val="20"/>
          <w:szCs w:val="20"/>
        </w:rPr>
        <w:t xml:space="preserve">časový údaj </w:t>
      </w:r>
      <w:r>
        <w:rPr>
          <w:color w:val="000000"/>
          <w:sz w:val="20"/>
          <w:szCs w:val="20"/>
        </w:rPr>
        <w:t xml:space="preserve">v souladu s bodem 2 tohoto pokynu,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u trestů udělených </w:t>
      </w:r>
      <w:r>
        <w:rPr>
          <w:b/>
          <w:bCs/>
          <w:color w:val="000000"/>
          <w:sz w:val="20"/>
          <w:szCs w:val="20"/>
        </w:rPr>
        <w:t xml:space="preserve">v průběhu poločasové přestávky </w:t>
      </w:r>
      <w:r>
        <w:rPr>
          <w:color w:val="000000"/>
          <w:sz w:val="20"/>
          <w:szCs w:val="20"/>
        </w:rPr>
        <w:t xml:space="preserve">napíše rozhodčí do kolonky „min.“ písmeno </w:t>
      </w:r>
      <w:r>
        <w:rPr>
          <w:b/>
          <w:b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u trestů udělených </w:t>
      </w:r>
      <w:r>
        <w:rPr>
          <w:b/>
          <w:bCs/>
          <w:color w:val="000000"/>
          <w:sz w:val="20"/>
          <w:szCs w:val="20"/>
        </w:rPr>
        <w:t xml:space="preserve">po ukončení utkání </w:t>
      </w:r>
      <w:r>
        <w:rPr>
          <w:color w:val="000000"/>
          <w:sz w:val="20"/>
          <w:szCs w:val="20"/>
        </w:rPr>
        <w:t xml:space="preserve">napíše rozhodčí do kolonky „min.“ písmeno </w:t>
      </w:r>
      <w:r>
        <w:rPr>
          <w:b/>
          <w:bCs/>
          <w:color w:val="000000"/>
          <w:sz w:val="20"/>
          <w:szCs w:val="20"/>
        </w:rPr>
        <w:t xml:space="preserve">C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pokyn je závazný pro všechny rozhodčí a pro všechny soutěže počínaje dnem zveřejnění ve Fotbalovém zpravodaji a nebo dnem zveřejnění na internetových stránkách Pravidlové komise ČMFS.</w:t>
      </w:r>
    </w:p>
    <w:sectPr>
      <w:type w:val="nextPage"/>
      <w:pgSz w:w="11906" w:h="16838"/>
      <w:pgMar w:left="1418" w:right="1418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zminy">
    <w:name w:val="Nadpis zminy"/>
    <w:basedOn w:val="Normal1"/>
    <w:next w:val="Normal1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9:00Z</dcterms:created>
  <dc:creator>Skočovský Milan, Ing.</dc:creator>
  <dc:description/>
  <dc:language>en-US</dc:language>
  <cp:lastModifiedBy>Marek</cp:lastModifiedBy>
  <dcterms:modified xsi:type="dcterms:W3CDTF">2011-03-02T15:19:00Z</dcterms:modified>
  <cp:revision>2</cp:revision>
  <dc:subject/>
  <dc:title>Pravidlová komise Českomoravského fotbalového svazu</dc:title>
</cp:coreProperties>
</file>