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Zranění: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ý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hláše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m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jpozdě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amžik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děj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hláš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govat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znám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ávají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roveň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škrt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lon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lášen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jmé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jmé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jm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náz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dílu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š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oku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í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ř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š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zavi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avi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ku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í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zor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varova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rmul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myslu</w:t>
      </w:r>
      <w:r>
        <w:rPr>
          <w:rFonts w:eastAsia="Verdana" w:cs="Verdana" w:ascii="Verdana" w:hAnsi="Verdana"/>
          <w:i/>
          <w:sz w:val="18"/>
          <w:szCs w:val="18"/>
        </w:rPr>
        <w:t xml:space="preserve"> – „</w:t>
      </w:r>
      <w:r>
        <w:rPr>
          <w:rFonts w:cs="Verdana" w:ascii="Verdana" w:hAnsi="Verdana"/>
          <w:i/>
          <w:sz w:val="18"/>
          <w:szCs w:val="18"/>
        </w:rPr>
        <w:t>Jedna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úmysl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aul.</w:t>
      </w:r>
      <w:r>
        <w:rPr>
          <w:rFonts w:eastAsia="Verdana" w:cs="Verdana" w:ascii="Verdana" w:hAnsi="Verdana"/>
          <w:i/>
          <w:sz w:val="18"/>
          <w:szCs w:val="18"/>
        </w:rPr>
        <w:t xml:space="preserve">“ – </w:t>
      </w:r>
      <w:r>
        <w:rPr>
          <w:rFonts w:cs="Verdana" w:ascii="Verdana" w:hAnsi="Verdana"/>
          <w:i/>
          <w:sz w:val="18"/>
          <w:szCs w:val="18"/>
        </w:rPr>
        <w:t>Mů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és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 sou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i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oť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úmys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ěžk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z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káza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v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h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v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)</w: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</w:rPr>
        <w:t>Pozor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varova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ějak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agnóz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ř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raktur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le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sti)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nejsm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ktoř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většinou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hrá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ol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bytn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oporuču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š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ážnějš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ázu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cház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ékař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žné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agnó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vrdi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s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rov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pravděpodob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ranění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25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6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ová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.č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850407/2681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part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aha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zraně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ev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tník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raně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š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zaviněně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dy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ký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atakov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špat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šlápl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dohrál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r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ráč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 brýlích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b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 jino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dravot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můcko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ědom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d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oup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brýl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tandar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troj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ouz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n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ole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tro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ol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ole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tro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až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ov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čá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leče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r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rav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zor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tro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h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hrozit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in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h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ed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tká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epsat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ápis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hlášen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víd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n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adš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n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ho)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příkl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téz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ráni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liče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ýl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hláš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ždy!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Př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avelk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máš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S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lavi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ah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stupu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dioptrický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rýlích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pi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tvrzu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i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last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ezpeč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roveň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aké</w:t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zodpovídá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ípadná</w:t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zraně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iný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ů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 nim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důsledk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é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kutečnosti</w:t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moh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jít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</w:t>
      </w: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  <w:r>
        <w:rPr>
          <w:rFonts w:cs="Verdana" w:ascii="Verdana" w:hAnsi="Verdana"/>
          <w:i/>
          <w:sz w:val="18"/>
          <w:szCs w:val="18"/>
        </w:rPr>
        <w:t>+</w:t>
      </w: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doucí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není-l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lnoletý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Start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hráče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o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18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le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brýl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věd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i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zák.zástupci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těž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a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hláš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věd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vrze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ý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í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hlášení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„ </w:t>
      </w:r>
      <w:r>
        <w:rPr>
          <w:rFonts w:cs="Verdana" w:ascii="Verdana" w:hAnsi="Verdana"/>
          <w:b/>
          <w:i/>
          <w:sz w:val="18"/>
          <w:szCs w:val="18"/>
        </w:rPr>
        <w:t>Oddí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m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k dispozici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hlášení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rodičů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dpovědnosti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hráč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z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možn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zranění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jiných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hráčů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</w:t>
      </w: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  <w:r>
        <w:rPr>
          <w:rFonts w:cs="Verdana" w:ascii="Verdana" w:hAnsi="Verdana"/>
          <w:i/>
          <w:sz w:val="18"/>
          <w:szCs w:val="18"/>
        </w:rPr>
        <w:t>+</w:t>
      </w: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doucího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esehran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tká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b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ředčasně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končen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tká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ez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n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ěkteréh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užst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DY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ž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nějak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ůvod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ča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ončen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n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zodpovědné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ev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nost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ým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hlás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třednictv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hod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hodn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příkl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špat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ditel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m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ha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i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máčen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é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špa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ětrnost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mín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dovolu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sa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ic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ný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š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něj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li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ho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epis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zult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lesne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m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AK?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O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ho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í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leč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oběm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ho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jmé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sahovat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 jak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ůvod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ž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hrá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hod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ý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en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ý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4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alendářní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n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ůvodn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)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js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hop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hodn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krét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doš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hodě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odpis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hod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ál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ví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P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zít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ic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ehrá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í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sa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R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y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ž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hrá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způsobil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ac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lochu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ter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y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ž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ádný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stupný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působ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prav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ř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působilém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vu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dna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li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il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máče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í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70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cente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P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ík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emu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hrání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h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nač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hrožen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drav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rtující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ů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b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díl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ne)dohodl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áhradní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rmín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ne</w:t>
      </w: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15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istopad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8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mácích</w:t>
      </w:r>
      <w:r>
        <w:rPr>
          <w:rFonts w:eastAsia="Verdana" w:cs="Verdana" w:ascii="Verdana" w:hAnsi="Verdana"/>
          <w:i/>
          <w:sz w:val="18"/>
          <w:szCs w:val="18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stí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doucí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mácích</w:t>
      </w:r>
      <w:r>
        <w:rPr>
          <w:rFonts w:eastAsia="Verdana" w:cs="Verdana" w:ascii="Verdana" w:hAnsi="Verdana"/>
          <w:i/>
          <w:sz w:val="18"/>
          <w:szCs w:val="18"/>
        </w:rPr>
        <w:t xml:space="preserve">                       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doucí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stí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zor!!!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ehrál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plň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ce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estav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mé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kcionářů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ho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ín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kle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ráč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užstv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b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in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ředčasné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konče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tká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no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jedno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užstv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DY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onče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tandar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e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l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ůvod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í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š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předčas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onče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ča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onče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lesne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vrat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dm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AK?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Y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tai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íš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lnost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předčas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onč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íš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ivš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ideál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pis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o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apitán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o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edoucí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les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bytné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šech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sá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les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d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by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bíha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š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aně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ružstv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stoupi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 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uz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dm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i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60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in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louč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la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ub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viz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stupku)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ík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emu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les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če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ů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avidl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nove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imit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liko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ružstv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y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p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kter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pln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vůj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če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ů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se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dčas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končit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i/>
          <w:sz w:val="18"/>
          <w:szCs w:val="18"/>
        </w:rPr>
        <w:t>Kapit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mácích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i/>
          <w:sz w:val="18"/>
          <w:szCs w:val="18"/>
        </w:rPr>
        <w:t>Kapit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ostí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L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NOSTI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cel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é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št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sled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jádř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ráv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ě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tailně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ebr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blematick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resl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ved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a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ac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ě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vo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lnosti!!!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ře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tí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á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zd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stave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b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edostavení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ružstv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tkán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dostaví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utká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l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drž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ka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b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u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b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ědě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luž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š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0+20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taví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lynut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ka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hví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é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s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říd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oupi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s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tom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šich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téř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r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name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stavi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příkl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di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dě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nucova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háj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as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ě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ybět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razi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dió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aktova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ěh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ka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b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děli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rob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vu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háje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ob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ě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hajovac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kop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káz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dinká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ů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sn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a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áp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háj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jak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ův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dn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jezd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děli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kcionář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ůbe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ý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odpis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o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ým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razil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 ideál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lavní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řadatele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dostav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utká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ož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h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pln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mál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estav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l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sa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mitk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DY?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O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mi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ů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třednictv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ho</w:t>
      </w:r>
      <w:r>
        <w:rPr>
          <w:rStyle w:val="Znakypropoznmkupodarou"/>
          <w:rStyle w:val="FootnoteAnchor"/>
          <w:rFonts w:eastAsia="Verdana"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víl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í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ment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vrd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vz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děj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d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s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gova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znám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d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lonky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íš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á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i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a!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is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kt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b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ží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čá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ozovek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sné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m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řeč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pomáh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ter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o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t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ť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ná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nov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vid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tbal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MU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latn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říslušenstv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bav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řiště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o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výstro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o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výsle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nasaz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k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o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o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stupk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o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ě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nkcionář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neregulérní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bě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špat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ditel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špa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ětrnost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mín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růbě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y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ůsobi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ř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latn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n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š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n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em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ejmé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t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ýkon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zhodčího.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ř.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ub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vlivni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í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ísk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ujat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ácí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žstvu.</w:t>
      </w:r>
      <w:r>
        <w:rPr>
          <w:rFonts w:eastAsia="Verdana"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ipomín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výko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latn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es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vi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S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dl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áv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n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ozor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v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tí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ozorně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vhod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Př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Kapit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by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upozorně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ž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ut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ámitk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emá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ávo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eboť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dporuj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ustanovení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bodu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28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avidl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V PF.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Kapitá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í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řesto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rvá: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Rozhodč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ub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vlivn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ím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ísk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ujat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t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mácím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žstvu.</w:t>
      </w:r>
      <w:r>
        <w:rPr>
          <w:rFonts w:eastAsia="Verdana" w:cs="Verdana" w:ascii="Verdana" w:hAnsi="Verdana"/>
          <w:i/>
          <w:sz w:val="18"/>
          <w:szCs w:val="18"/>
        </w:rPr>
        <w:t>“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ps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hl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ov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č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h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a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ístě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kolonce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ěs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krét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ně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á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li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louh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vej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lonky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Námitk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krač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vis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kračov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ámitk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 pře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pisu:</w:t>
      </w:r>
      <w:r>
        <w:rPr>
          <w:rFonts w:eastAsia="Verdana" w:cs="Verdana" w:ascii="Verdana" w:hAnsi="Verdana"/>
          <w:i/>
          <w:sz w:val="18"/>
          <w:szCs w:val="18"/>
        </w:rPr>
        <w:t xml:space="preserve">  „…</w:t>
      </w:r>
      <w:r>
        <w:rPr>
          <w:rFonts w:cs="Verdana" w:ascii="Verdana" w:hAnsi="Verdana"/>
          <w:sz w:val="18"/>
          <w:szCs w:val="18"/>
        </w:rPr>
        <w:t>)V tom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án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VIN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YNOUCÍ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áp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v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jádři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ů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o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cel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.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tu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děl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ik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bíhala?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o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jádř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ví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toh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e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esena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uvád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předmětná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oud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krét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mis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klad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ámitk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ě:</w:t>
      </w:r>
      <w:r>
        <w:rPr>
          <w:rFonts w:eastAsia="Verdana" w:cs="Verdana" w:ascii="Verdana" w:hAnsi="Verdana"/>
          <w:i/>
          <w:sz w:val="18"/>
          <w:szCs w:val="18"/>
        </w:rPr>
        <w:t xml:space="preserve"> „</w:t>
      </w:r>
      <w:r>
        <w:rPr>
          <w:rFonts w:cs="Verdana" w:ascii="Verdana" w:hAnsi="Verdana"/>
          <w:i/>
          <w:sz w:val="18"/>
          <w:szCs w:val="18"/>
        </w:rPr>
        <w:t>Rozhodč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oprávně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louč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rážk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ozhodčího.</w:t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ti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akov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řekl.</w:t>
      </w:r>
      <w:r>
        <w:rPr>
          <w:rFonts w:eastAsia="Verdana" w:cs="Verdana" w:ascii="Verdana" w:hAnsi="Verdana"/>
          <w:i/>
          <w:sz w:val="18"/>
          <w:szCs w:val="18"/>
        </w:rPr>
        <w:t xml:space="preserve">“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Za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pisu: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Vyjádře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 námitce: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el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ituac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li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bř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idě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lyšel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oť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cháze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jej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ezprostře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lízkosti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ráni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 tomu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by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h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práv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řešit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pust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dovolen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stupku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ter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říd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V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c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etrů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Ú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ezprostřed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t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aulujíc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toč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el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name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v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spokojenost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 nařízený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V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nes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lasit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dres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ýrok:</w:t>
      </w:r>
      <w:r>
        <w:rPr>
          <w:rFonts w:eastAsia="Verdana" w:cs="Verdana" w:ascii="Verdana" w:hAnsi="Verdana"/>
          <w:i/>
          <w:sz w:val="18"/>
          <w:szCs w:val="18"/>
        </w:rPr>
        <w:t xml:space="preserve"> „</w:t>
      </w:r>
      <w:r>
        <w:rPr>
          <w:rFonts w:cs="Verdana" w:ascii="Verdana" w:hAnsi="Verdana"/>
          <w:i/>
          <w:sz w:val="18"/>
          <w:szCs w:val="18"/>
        </w:rPr>
        <w:t>T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špar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den.</w:t>
      </w:r>
      <w:r>
        <w:rPr>
          <w:rFonts w:eastAsia="Verdana" w:cs="Verdana" w:ascii="Verdana" w:hAnsi="Verdana"/>
          <w:i/>
          <w:sz w:val="18"/>
          <w:szCs w:val="18"/>
        </w:rPr>
        <w:t xml:space="preserve">“ </w:t>
      </w:r>
      <w:r>
        <w:rPr>
          <w:rFonts w:cs="Verdana" w:ascii="Verdana" w:hAnsi="Verdana"/>
          <w:i/>
          <w:sz w:val="18"/>
          <w:szCs w:val="18"/>
        </w:rPr>
        <w:t>By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cel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řejmé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n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ýro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dresov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sobu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onfrontac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dentifikace</w:t>
      </w:r>
      <w:r>
        <w:rPr>
          <w:rFonts w:eastAsia="Verdana" w:cs="Verdana" w:ascii="Verdana" w:hAnsi="Verdana"/>
          <w:b/>
        </w:rPr>
        <w:t xml:space="preserve"> – </w:t>
      </w:r>
      <w:r>
        <w:rPr>
          <w:rFonts w:cs="Verdana" w:ascii="Verdana" w:hAnsi="Verdana"/>
          <w:b/>
        </w:rPr>
        <w:t>neoprávněný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tar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ráč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ÁDĚT?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otož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jíc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čá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ž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věř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jpozděj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on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ločasové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estávky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ků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áh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růbě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h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očas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d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ž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gova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E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družste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jm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js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slušní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n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dí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ada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š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ěko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tegor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áv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upují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á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žád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ov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o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žstva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ů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žád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vrdil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něn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š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st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ůbe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ádě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vn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J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d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vádí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é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u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častni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ť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ádě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ý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kontrolova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strač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ka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ů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ý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ová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žstvo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ovan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stav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tliv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bír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h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a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registrač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kaz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kontrolov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osobní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da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ný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O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in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lad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žnost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s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lože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tlivý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ovan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ž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bě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kontrol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utkán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žáci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ád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liko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aj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d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lad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á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áz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tliv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j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daj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Výsledk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nfront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uď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vznesen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ámitk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y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esen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ed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konfront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ráčů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negativ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ledk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nech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pitá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áde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doucími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epsat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------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Prá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d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ímt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ončí.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znesen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kolonce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v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ý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atře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slušný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podpisy)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-----------)</w:t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Prá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čín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dentifikace)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zor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mus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ý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ledk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e-l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ružstv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isté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je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načerno</w:t>
      </w:r>
      <w:r>
        <w:rPr>
          <w:rFonts w:eastAsia="Verdana" w:cs="Verdana" w:ascii="Verdana" w:hAnsi="Verdana"/>
          <w:sz w:val="18"/>
          <w:szCs w:val="18"/>
        </w:rPr>
        <w:t xml:space="preserve">“ </w:t>
      </w:r>
      <w:r>
        <w:rPr>
          <w:rFonts w:cs="Verdana" w:ascii="Verdana" w:hAnsi="Verdana"/>
          <w:sz w:val="18"/>
          <w:szCs w:val="18"/>
        </w:rPr>
        <w:t>(nepotřeb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ovná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ůž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eskočit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onfrontac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vno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znést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ámitk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  <w:u w:val="single"/>
        </w:rPr>
        <w:t>Je-li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vznesena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ámitka,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R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vždy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odebere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RP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hráče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ovede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dentifikaci!!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DENTIFIKACE</w:t>
      </w:r>
      <w:r>
        <w:rPr>
          <w:rFonts w:eastAsia="Verdana"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b/>
          <w:sz w:val="18"/>
          <w:szCs w:val="18"/>
          <w:u w:val="single"/>
        </w:rPr>
        <w:t>Znamená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o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R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ovinost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ostavit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se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a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nejbližší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zasedání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K,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>kde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urč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ov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v inkriminovan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uru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o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vin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é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front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pozitiv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ledke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kl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peřo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a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ád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žd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zne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oprávněné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hradníka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á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ka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ž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mít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oupi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utečno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přijí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 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d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atře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má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ož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omně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k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ož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hod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ova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áz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apř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mé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vobodn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ísl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re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odpověď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li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h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vědě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ter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nutím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m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hod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vě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znamen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j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nějš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da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řibližn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šk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rv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d.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l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vlastn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trolovan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zbyt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jmé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adajíc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ákovs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tegor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Čí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íc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ved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ápisu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í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í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lehčí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ác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K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K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uzova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el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ůležit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ůbě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tai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sá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epsá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ěm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apitá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ěm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edoucím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l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-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žn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ontrolovaný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e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dentifika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ouz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rávněno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ámitk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ro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ěkteré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čí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nž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í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sledek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n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ist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ž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artuj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opráv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----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tai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bě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ebe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ch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kračo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po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oupit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ku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á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n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chybností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kol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dě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vol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rian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h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řeš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ce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cel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ist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10%)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ž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artuj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eoprávně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---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ve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tai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ý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bě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ka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ebe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ylou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uděl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krač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 menší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b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 účast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ř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stači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áhnout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družst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ů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oup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lné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č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)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v tom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ípad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ho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ev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é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kolo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ivš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úpl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ej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dy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ěžn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růběh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7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6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máš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ub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ČK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oprávně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r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i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P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viz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pisu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Příklad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dentifikac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e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: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mitky:</w:t>
      </w:r>
      <w:r>
        <w:rPr>
          <w:rFonts w:eastAsia="Verdana"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sz w:val="18"/>
          <w:szCs w:val="18"/>
        </w:rPr>
        <w:t>Domnívá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ž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.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t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tká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čer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z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istračku.</w:t>
      </w:r>
      <w:r>
        <w:rPr>
          <w:rFonts w:eastAsia="Verdana" w:cs="Verdana" w:ascii="Verdana" w:hAnsi="Verdana"/>
          <w:sz w:val="18"/>
          <w:szCs w:val="18"/>
        </w:rPr>
        <w:t>“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ločasov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stáv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bin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stav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žád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n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nfront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6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máš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ub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uď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á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ezření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rtu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iz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P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klad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onfront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l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znese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ámitk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viz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pisu)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jímž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klad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ved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6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máš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ub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.č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7205061781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y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pe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edlož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ád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ůkaz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tožnost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mít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povída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n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lade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tázky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tk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RP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ví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čivid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odpovídal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ob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ovan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boť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dna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mavovlas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 hnědým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čim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tografi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lonďá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 očim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drýma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u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kutečnos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stat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ak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tvrd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á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d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rátk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b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iznal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rtu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iz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P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ližš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robnost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v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sob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š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mít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vést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klad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ěch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kolnost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řítomnost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ylouč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h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uděl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K)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žád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se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a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b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h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ěj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lí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oval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apitá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n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taz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povědě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ak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„ </w:t>
      </w:r>
      <w:r>
        <w:rPr>
          <w:rFonts w:cs="Verdana" w:ascii="Verdana" w:hAnsi="Verdana"/>
          <w:i/>
          <w:sz w:val="18"/>
          <w:szCs w:val="18"/>
        </w:rPr>
        <w:t>m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js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nám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ád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ližš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form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ýkajíc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h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e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pe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ovat.</w:t>
      </w:r>
      <w:r>
        <w:rPr>
          <w:rFonts w:eastAsia="Verdana" w:cs="Verdana" w:ascii="Verdana" w:hAnsi="Verdana"/>
          <w:i/>
          <w:sz w:val="18"/>
          <w:szCs w:val="18"/>
        </w:rPr>
        <w:t xml:space="preserve">“ </w:t>
      </w:r>
      <w:r>
        <w:rPr>
          <w:rFonts w:cs="Verdana" w:ascii="Verdana" w:hAnsi="Verdana"/>
          <w:i/>
          <w:sz w:val="18"/>
          <w:szCs w:val="18"/>
        </w:rPr>
        <w:t>Osob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oh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říci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ednal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mavovlas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rátk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stříhanéh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už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 hnědým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čima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ře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stavy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ter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ěři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hrub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80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m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ev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vář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ě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atrn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s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5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louhou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izvu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dl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ter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z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ho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zději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li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bř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ovat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apitá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mácích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apitá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edoucíh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mácích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</w:t>
      </w: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vedoucíh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ostí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od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ráč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edn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ápisu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klad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kázané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dentifikac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--)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---)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n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opln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údaj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lon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pi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yloučený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nivší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ráčů: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B</w:t>
      </w:r>
      <w:r>
        <w:rPr>
          <w:rStyle w:val="Znakypropoznmkupodarou"/>
          <w:rStyle w:val="FootnoteAnchor"/>
          <w:rFonts w:eastAsia="Verdana" w:cs="Verdana" w:ascii="Verdana" w:hAnsi="Verdana"/>
          <w:i/>
          <w:sz w:val="18"/>
          <w:szCs w:val="18"/>
        </w:rPr>
        <w:footnoteReference w:id="3"/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Č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č.6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máš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Jakub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neoprávněný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ar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áč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 utká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iz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P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viz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pi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adní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raně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ápisu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ále uváděn pouze kapit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 – označení namísto časového údaje u OT, které byly uděleny o poločasové přestávce (viz. metodický pokyn o uvádění časových údajů v zápise o utkání:  A=před utkáním, B=o poločase, C=po utkání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58:00Z</dcterms:created>
  <dc:creator>Petr Blažej</dc:creator>
  <dc:description/>
  <dc:language>en-US</dc:language>
  <cp:lastModifiedBy>pc</cp:lastModifiedBy>
  <cp:lastPrinted>2007-08-14T22:53:00Z</cp:lastPrinted>
  <dcterms:modified xsi:type="dcterms:W3CDTF">2008-11-17T11:36:00Z</dcterms:modified>
  <cp:revision>12</cp:revision>
  <dc:subject/>
  <dc:title/>
</cp:coreProperties>
</file>