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řestupků ŽK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soustavně porušuje pravidla(podrobně popsat přestupek,opakovaně zastavoval např.kopnutím,podražení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čením soupeře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ŽK</w:t>
      </w: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zdržování při navazování hry (úmyslně odkopne míč,odnese od místa kopu,naznačí vhazování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uposlechnutí výzvy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 k odchodu nebo zaujímání předepsané vzdálenosti zdlouhavým způsobem, aby znemožnil soupeři rychlé provedení kopu </w:t>
      </w:r>
    </w:p>
    <w:p>
      <w:pPr>
        <w:pStyle w:val="Normal"/>
        <w:rPr/>
      </w:pPr>
      <w:r>
        <w:rPr>
          <w:b/>
          <w:sz w:val="22"/>
          <w:szCs w:val="22"/>
        </w:rPr>
        <w:t>ŽK</w:t>
      </w:r>
      <w:r>
        <w:rPr>
          <w:sz w:val="22"/>
          <w:szCs w:val="22"/>
        </w:rPr>
        <w:t>- svévolný vstup na hrací plochu v(ne)přerušené době hry (závada na výstroji,doplňuje družstvo)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svévolné opuštění hrací plochy v (ne) přerušené době hry (občerstvení)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edodržení předepsané vzdálenosti (postaví se před míč,  zkrátí vzdálenost předčasným vyběhnutím proti míči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VK,NVK,PK,roh při vhazování nedodrží 2m)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projev nespokojenosti a protestu slovy,gesty,posunky proti rozhodnutí HR,AR ,diváka bez hanlivých výrazů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řesně popiš, vyvíjí nátlak ve skupině.Trestat iniciátora nátlaku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K- </w:t>
      </w:r>
      <w:r>
        <w:rPr>
          <w:sz w:val="22"/>
          <w:szCs w:val="22"/>
        </w:rPr>
        <w:t xml:space="preserve">NCH  strčení (vrážení) do soupeře v přerušené hře, kde strčení (vražení) nebylo  prudké a nebylo ohrožen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raví hráče ,soupeř utkání dohrál, (oplácení,vyprovokování,popsat)        </w:t>
      </w:r>
    </w:p>
    <w:p>
      <w:pPr>
        <w:pStyle w:val="Heading3"/>
        <w:rPr/>
      </w:pPr>
      <w:r>
        <w:rPr>
          <w:sz w:val="22"/>
          <w:szCs w:val="22"/>
        </w:rPr>
        <w:t xml:space="preserve">ŽK- </w:t>
      </w:r>
      <w:r>
        <w:rPr>
          <w:b w:val="false"/>
          <w:sz w:val="22"/>
          <w:szCs w:val="22"/>
        </w:rPr>
        <w:t>NCH udeření soupeře rukou(loktem při výskoku) v nepřerušené hře v souboji o míč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upeř utkání (ne)dohr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hráč,brankář,přesně popsat)                              </w:t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ŽK</w:t>
      </w:r>
      <w:r>
        <w:rPr>
          <w:sz w:val="22"/>
          <w:szCs w:val="22"/>
        </w:rPr>
        <w:t>- NCH bezohledné podražení, kopnutí soupeře zepředu,zezadu, boku v souboji o míč v nepřerušené hře(popsat)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skluzem bezohledně zepředu,zezadu boku podrazí,kopne soupeře v souboji o míč, při němž nezasáhne mí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piš,případné zranění)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zmařil slibnou akci soupeře, úmyslným hraní rukou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zmařil slibně se rozvíjející akci soupeře držením  za dres ,trenky (rukou) v souboji o míč v nepřerušené hře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zmařil slibně se rozvíjející akci soupeře kopnutí ,podražení,strčení (prudké vrážení) do soupeře v souboji  o míč         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úmyslné zakopnutí míče v přerušené době hry mimo HP, úmyslné zalehnutí míče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držením za dres ,trenky nebo část těla, kterým hráč úmyslně a zjevně omezuje soupeře v pohybu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pokus hráče o docílení branky rukou.Simulace pádu nebo kontaktu se soupeřem,která má kdekoli na H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imět HR k nařízení kopu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K- </w:t>
      </w:r>
      <w:r>
        <w:rPr>
          <w:sz w:val="22"/>
          <w:szCs w:val="22"/>
        </w:rPr>
        <w:t xml:space="preserve">NCH neuposlechnutí pokynu rozhodčího,úmyslné provedení VK nebo vhazování,když HR vyzval hráče ,aby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čkal až na jeho pokyn , nebo při úmyslně pomalém odchodu hráče z HP při střídání.(přesně popsat )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K- </w:t>
      </w:r>
      <w:r>
        <w:rPr>
          <w:sz w:val="22"/>
          <w:szCs w:val="22"/>
        </w:rPr>
        <w:t>NCH  při vhazování nevhodná gestikulace,pobíhá nebo pokřiku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ŽK- </w:t>
      </w:r>
      <w:r>
        <w:rPr>
          <w:sz w:val="22"/>
          <w:szCs w:val="22"/>
        </w:rPr>
        <w:t>NCH vyvolává nebezpečí střetu s protihráčem úmyslným hraním míčem poté,co rozhodčí přerušil hru</w:t>
      </w:r>
    </w:p>
    <w:p>
      <w:pPr>
        <w:pStyle w:val="Normal"/>
        <w:rPr/>
      </w:pPr>
      <w:r>
        <w:rPr>
          <w:b/>
          <w:sz w:val="22"/>
          <w:szCs w:val="22"/>
        </w:rPr>
        <w:t>ŽK-</w:t>
      </w:r>
      <w:r>
        <w:rPr>
          <w:sz w:val="22"/>
          <w:szCs w:val="22"/>
        </w:rPr>
        <w:t xml:space="preserve"> NCH při oslavě branky,svlékne dres,nebo si dresem zakryje obličej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řestupků na ČK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plivnutí na soupeře HR,AR v (ne)přerušené hře,funkcionáře, spoluhráče a jinou osobu (popsat místo přestupku,kdo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livnutí viděl)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pohoršující, urážlivé a ponižující výroky, posunky, gesta na HR, AR soupeře, spoluhráče či jinou osobu (popiš konkrét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jaký posunek se jedná )  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projev nespokojenosti a protestu slovy,gesty,posunky proti rozhodnutí HR, AR, spoluhráče, protihráče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unkcionáře družstva s hanlivým výrazem ( kurva nech toho, doprdele přihrej,už pískej ten faul kurva atd.)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zabránil soupeři dosáhnout bran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úmyslným hraním míče rukou  na brankové čáře v prostoru vlastní  branky,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zmařil  zjevnou brankovou příležitost soupeře úmyslným hraním rukou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zmařil zjevnou brankovou příležitost soupeře podražením,(kopnutím,držením,strčením,vrážením)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urážka HR,AR v (ne)přerušené hře (pískej vole, ty to kurvíš osle, atd.), spoluhráče,soupeře a jinou osobu ( 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okote, hňupe, osle atd.popsat i odchod z HP , jak probíhal)        </w:t>
      </w:r>
    </w:p>
    <w:p>
      <w:pPr>
        <w:pStyle w:val="Heading3"/>
        <w:rPr/>
      </w:pPr>
      <w:r>
        <w:rPr>
          <w:sz w:val="22"/>
          <w:szCs w:val="22"/>
        </w:rPr>
        <w:t xml:space="preserve">ČK- </w:t>
      </w:r>
      <w:r>
        <w:rPr>
          <w:b w:val="false"/>
          <w:sz w:val="22"/>
          <w:szCs w:val="22"/>
        </w:rPr>
        <w:t xml:space="preserve">surová hra- udeření soupeře rukou v souboji o míč(loktem při výskoku) v nepřerušené hře , bez snahy či možnosti hrát   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míčem, soupeř utkání (ne)dohrál (hráč,brankář,přesně popsat)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surová hra-  kopnutí(podražení) soupeře z boku ze předu(ze zadu) v souboji o  míč bez snahy či možnosti hrát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íčem ,soupeř utkání (ne)dohrál,popsat popřípadě zranění        </w:t>
      </w:r>
    </w:p>
    <w:p>
      <w:pPr>
        <w:pStyle w:val="Normal"/>
        <w:rPr/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surová hra- skluzem ze zadu z boku ze předu kopl,podrazil soupeře v souboji o míč, při němž hráč nezasáhne míč a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hrozí   zdraví soupeře (soupeř utkání dohrál,nedohrál, popsat případně i zraně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HNCH- prudce udeří soupeře míčem (vhazování,přesně popsat)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K-</w:t>
      </w:r>
      <w:r>
        <w:rPr>
          <w:sz w:val="22"/>
          <w:szCs w:val="22"/>
        </w:rPr>
        <w:t xml:space="preserve"> HNCH opustí HP, aby demonstroval nespokojenost s rozhodnutím HR, AR nebo s hrou spoluhráčů a po hádce s nim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K- </w:t>
      </w:r>
      <w:r>
        <w:rPr>
          <w:sz w:val="22"/>
          <w:szCs w:val="22"/>
        </w:rPr>
        <w:t xml:space="preserve">HNCH kopnutí(podražení) soupeře z boku (ze zadu) v přerušené hře soupeř utkání (ne)dohrá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oplácení,vyprovokování,popsat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K- </w:t>
      </w:r>
      <w:r>
        <w:rPr>
          <w:sz w:val="22"/>
          <w:szCs w:val="22"/>
        </w:rPr>
        <w:t xml:space="preserve">HNCH kopnutí(podražení) soupeře z boku (ze zadu) v nepřerušené hře mimo dění hry( soupeř utk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ne)dohrál, (oplácení,vyprovokování popsat)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ČK- </w:t>
      </w:r>
      <w:r>
        <w:rPr>
          <w:sz w:val="22"/>
          <w:szCs w:val="22"/>
        </w:rPr>
        <w:t xml:space="preserve">HNCH  prudké strčení (vrážení) do soupeře v přerušené hře,kde bylo ohroženo zdraví. Soupeř utkání (ne)dohrá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oplácení,vyprovokování, popsat)  </w:t>
      </w:r>
    </w:p>
    <w:p>
      <w:pPr>
        <w:pStyle w:val="Normal"/>
        <w:rPr/>
      </w:pPr>
      <w:r>
        <w:rPr>
          <w:b/>
          <w:sz w:val="22"/>
          <w:szCs w:val="22"/>
        </w:rPr>
        <w:t>ČK</w:t>
      </w:r>
      <w:r>
        <w:rPr>
          <w:sz w:val="22"/>
          <w:szCs w:val="22"/>
        </w:rPr>
        <w:t>- HNCH udeření soupeře rukou(loktem,kamenem,míčem) v nepřerušené hře, mimo dění hry, soupeř ut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ne)dohrál, (oplácení,vyprovokování, popsat) </w:t>
      </w:r>
    </w:p>
    <w:p>
      <w:pPr>
        <w:pStyle w:val="Normal"/>
        <w:rPr/>
      </w:pPr>
      <w:r>
        <w:rPr>
          <w:b/>
          <w:sz w:val="22"/>
          <w:szCs w:val="22"/>
        </w:rPr>
        <w:t>ČK</w:t>
      </w:r>
      <w:r>
        <w:rPr>
          <w:sz w:val="22"/>
          <w:szCs w:val="22"/>
        </w:rPr>
        <w:t>- HNCH udeření soupeře rukou(loket,kamenem,míčem) v přerušené hře,soupeř utkání(ne)dohrá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oplácení,vyprovokování popsat) </w:t>
      </w:r>
    </w:p>
    <w:p>
      <w:pPr>
        <w:pStyle w:val="Normal"/>
        <w:rPr/>
      </w:pPr>
      <w:r>
        <w:rPr>
          <w:b/>
          <w:sz w:val="22"/>
          <w:szCs w:val="22"/>
        </w:rPr>
        <w:t>ČK</w:t>
      </w:r>
      <w:r>
        <w:rPr>
          <w:sz w:val="22"/>
          <w:szCs w:val="22"/>
        </w:rPr>
        <w:t xml:space="preserve">- HNCH neoprávněně vstoupí na HP a zabrání soupeři dosáhnout branky(brankovou příležitost),(popsat řádně místo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stupu a způsob zabránění dosažení bran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02"/>
        <w:gridCol w:w="998"/>
        <w:gridCol w:w="1909"/>
        <w:gridCol w:w="5923"/>
      </w:tblGrid>
      <w:tr>
        <w:trPr>
          <w:trHeight w:val="405" w:hRule="atLeast"/>
        </w:trPr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říklady popisu přestupků do zápisu :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iklad 1 : dva přestupky na ŽK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OT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ráč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jméno hráče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stupku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řík Josef</w:t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CH bezohledné podražení soupeře z boku v souboji o míč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epřerušené hř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ŽK=Č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řík Josef</w:t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vil nespokojenost s rozhodnutím HR(nenařízení přímého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u)slovy(pískej už konečně něco,doprovázeno nevhodnou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kulaci rukama(upažování,připažování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ána :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iklad 2 : přestupek na ČK bez ŽK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OT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ráč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jméno hráče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stupku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kl Jan</w:t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á hra -skluzem ze předu kopl soupeře v nepřerušené hře,kde bylo ohroženo zdraví hráče(soupeř utkání nedohrál,byl střídán ve 25min.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ána :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iklad 3 : přestupek na ČK s předcházející ŽK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OT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ráč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jméno hráče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stupku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ek Petr</w:t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H - držením za dres rukama,úmyslně a zjevně omezoval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peře v pohybu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ek Petr</w:t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vl hráči hostů č.10 do obličeje.Přestupek jsem dobře viděl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še se událo v mé bezprostřední blízkosti.Byla to reakce na 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nutí do kotníku v souboji o míč .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tento přestupek bych hráče vyloučil i bez předchozí ŽK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ána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74" w:gutter="0" w:header="0" w:top="35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5:00Z</dcterms:created>
  <dc:creator>Peťánek</dc:creator>
  <dc:description/>
  <cp:keywords/>
  <dc:language>en-US</dc:language>
  <cp:lastModifiedBy>Pavel</cp:lastModifiedBy>
  <cp:lastPrinted>2012-08-04T11:04:00Z</cp:lastPrinted>
  <dcterms:modified xsi:type="dcterms:W3CDTF">2012-08-04T09:06:00Z</dcterms:modified>
  <cp:revision>34</cp:revision>
  <dc:subject/>
  <dc:title>Popis přestupků ŽK</dc:title>
</cp:coreProperties>
</file>